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中国银行网上银行缴费操作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登陆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中国银行网站   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30"/>
            <w:szCs w:val="30"/>
          </w:rPr>
          <w:t>http://www.boc.cn/</w:t>
        </w:r>
      </w:hyperlink>
      <w:r>
        <w:rPr>
          <w:rFonts w:eastAsia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FF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点击右上角“个人客户网银登陆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输入用户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网银用户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密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网银密码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验证码，点击“登陆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选择“民生服务”后，左侧栏位选择“教育考试充值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服务品种项下依次选择“学费”、“山西”、“太原市”、“山西职业技术学院”点击“下一步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选择绑定的中国银行借记卡（该卡可以不是学生本人的），输入学生本人身份证号码点击“下一步”显示学生要交的所有费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点击“获取验证码”，输入手机收到的六位验证密码和动态口令牌上显示的六位密码，点击“确认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交易成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8:00Z</dcterms:created>
  <dc:creator>sx-wangqing02</dc:creator>
  <dc:description/>
  <cp:keywords/>
  <dc:language>en-US</dc:language>
  <cp:lastModifiedBy>微软用户</cp:lastModifiedBy>
  <dcterms:modified xsi:type="dcterms:W3CDTF">2014-07-23T03:29:00Z</dcterms:modified>
  <cp:revision>22</cp:revision>
  <dc:subject/>
  <dc:title>1|、登陆中国银行网站 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