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rFonts w:ascii="宋体;SimSun" w:hAnsi="宋体;SimSun" w:cs="宋体;SimSun"/>
          <w:b/>
          <w:color w:val="FF0000"/>
          <w:w w:val="80"/>
          <w:sz w:val="100"/>
          <w:szCs w:val="100"/>
        </w:rPr>
        <w:t>山西职业技术学院文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420"/>
          <w:tab w:val="center" w:pos="4400" w:leader="none"/>
        </w:tabs>
        <w:spacing w:lineRule="exact" w:line="80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晋职院教</w:t>
      </w:r>
      <w:r>
        <w:rPr>
          <w:rFonts w:ascii="仿宋_GB2312" w:hAnsi="仿宋_GB2312" w:cs="华文仿宋" w:eastAsia="仿宋_GB2312"/>
          <w:b/>
          <w:sz w:val="32"/>
          <w:szCs w:val="32"/>
        </w:rPr>
        <w:t>〔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b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rPr>
          <w:rFonts w:ascii="华文仿宋" w:hAnsi="华文仿宋" w:eastAsia="华文仿宋" w:cs="华文仿宋"/>
          <w:b/>
          <w:b/>
          <w:spacing w:val="-18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b/>
          <w:spacing w:val="-1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3970</wp:posOffset>
                </wp:positionV>
                <wp:extent cx="568261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.1pt" to="450.4pt,1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职业技术学院</w:t>
      </w:r>
    </w:p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承办山西省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信息化教学比赛工作方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教育厅职教处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山西省教育厅关于举办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山西省职业院校信息化教学大赛的通知》（晋教职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文件，我院受省教育厅委托承办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省信息化教学大赛。为做好本次大赛的组织和实施工作，现制订承办工作实施方案，并上报省教育厅职教处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28"/>
          <w:szCs w:val="28"/>
        </w:rPr>
        <w:t>山西职业技术学院承办山西省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信息化教学比赛工作方案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224655</wp:posOffset>
            </wp:positionH>
            <wp:positionV relativeFrom="page">
              <wp:posOffset>7627620</wp:posOffset>
            </wp:positionV>
            <wp:extent cx="1619250" cy="1619250"/>
            <wp:effectExtent l="0" t="0" r="0" b="0"/>
            <wp:wrapNone/>
            <wp:docPr id="2" name="mySeal2011090710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110907104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5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 xml:space="preserve">附： 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山西职业技术学院</w:t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承办山西省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信息化教学比赛工作方案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国务院关于加快发展现代职业教育的决定》和《教育信息化十年发展规划（</w:t>
      </w:r>
      <w:r>
        <w:rPr>
          <w:rFonts w:eastAsia="仿宋_GB2312" w:ascii="仿宋_GB2312" w:hAnsi="仿宋_GB2312"/>
          <w:sz w:val="32"/>
          <w:szCs w:val="32"/>
        </w:rPr>
        <w:t>2011-2020</w:t>
      </w:r>
      <w:r>
        <w:rPr>
          <w:rFonts w:ascii="仿宋_GB2312" w:hAnsi="仿宋_GB2312" w:eastAsia="仿宋_GB2312"/>
          <w:sz w:val="32"/>
          <w:szCs w:val="32"/>
        </w:rPr>
        <w:t>年）》，推动职业教育教学改革创新，提高教师教育技术应用能力和信息化教学水平，促进信息技术在教育教学中的广泛应用。山西省教育厅决定举办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山西省职业院校信息化教学大赛，颁布了《山西省教育厅关于举办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山西省职业院校信息化教学大赛的通知》（晋教职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文件。山西省教育厅委托山西职业技术学院承办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省信息化教学大赛，为做好本次大赛的组织和实施工作，特制定此工作方案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组织领导</w:t>
      </w:r>
    </w:p>
    <w:p>
      <w:pPr>
        <w:pStyle w:val="Normal"/>
        <w:autoSpaceDE w:val="false"/>
        <w:spacing w:lineRule="exact" w:line="560"/>
        <w:ind w:firstLine="639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领导组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组  长：雷承锋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副组长：苏小林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成  员：郑  静  于艳华  张志强  王粉波  杨建军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领导组下设办公室，办公室设在教务处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办公室主任：郑  静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成  员：于艳华  </w:t>
      </w:r>
      <w:r>
        <w:rPr>
          <w:rFonts w:ascii="仿宋_GB2312" w:hAnsi="仿宋_GB2312" w:eastAsia="仿宋_GB2312"/>
          <w:sz w:val="32"/>
          <w:szCs w:val="32"/>
        </w:rPr>
        <w:t>郝瑞娥  艾丽芳  张  颖  李雪梅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《通知》精神，负责制订省信息化教学比赛承办工作实施方案；负责制订工作计划；负责学院与教育厅职教处的联络与沟通；安排与落实大赛的具体工作和任务；协调学院相关部门的配合。</w:t>
      </w:r>
    </w:p>
    <w:p>
      <w:pPr>
        <w:pStyle w:val="Normal"/>
        <w:autoSpaceDE w:val="false"/>
        <w:spacing w:lineRule="exact" w:line="560"/>
        <w:ind w:firstLine="639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咨询服务组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郑  静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于艳华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作职责：认真学习、深刻领会《山西省教育厅关于举办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山西省职业院校信息化教学大赛的通知》文件精神；解答各参赛院校的电话咨询和网络咨询，对比赛有关问题进行解释、答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351-7013625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省信息化教学大赛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工作群：</w:t>
      </w:r>
      <w:r>
        <w:rPr>
          <w:rFonts w:eastAsia="仿宋_GB2312" w:ascii="仿宋_GB2312" w:hAnsi="仿宋_GB2312"/>
          <w:sz w:val="32"/>
          <w:szCs w:val="32"/>
        </w:rPr>
        <w:t>310840307</w:t>
      </w:r>
    </w:p>
    <w:p>
      <w:pPr>
        <w:pStyle w:val="Normal"/>
        <w:autoSpaceDE w:val="false"/>
        <w:spacing w:lineRule="exact" w:line="560"/>
        <w:ind w:firstLine="639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纸质资料收集整理组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组  长：郑  静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于艳华  张颖  李雪梅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职责：接收全省各职业院校参赛纸质报名资料并登记汇总；按中职、高职对报名信息和资料进行分类整理、统计；上报大赛组委会。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参赛报名纸质资料可以通过以下两种方式提交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请到邮局通过平邮方式邮寄纸质材料，请勿通过快递邮寄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山西省太原市坞城路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号山西职业技术学院教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务处收            </w:t>
      </w:r>
    </w:p>
    <w:p>
      <w:pPr>
        <w:pStyle w:val="Normal"/>
        <w:autoSpaceDE w:val="false"/>
        <w:spacing w:lineRule="exact" w:line="560"/>
        <w:ind w:firstLine="7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 xml:space="preserve">030006 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直接现场交资料时间安排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三天。</w:t>
      </w:r>
    </w:p>
    <w:p>
      <w:pPr>
        <w:pStyle w:val="Normal"/>
        <w:autoSpaceDE w:val="false"/>
        <w:spacing w:lineRule="exact" w:line="560"/>
        <w:ind w:left="1520" w:hanging="8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地点：山西职业技术学院坞城路校区办公楼四层，教务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51-7013611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. </w:t>
      </w:r>
      <w:r>
        <w:rPr>
          <w:rFonts w:ascii="仿宋_GB2312" w:hAnsi="仿宋_GB2312" w:eastAsia="仿宋_GB2312"/>
          <w:b/>
          <w:sz w:val="32"/>
          <w:szCs w:val="32"/>
        </w:rPr>
        <w:t>电子资料收集整理组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郑  静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于艳华  郝瑞娥  艾丽芳  张爱民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职责：接收报名参赛电子资料；及时整理汇总；按中职、高职及参赛项目汇总统计；上报大赛组委会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各参赛院校将电子报名资料发送至邮箱</w:t>
      </w:r>
      <w:r>
        <w:rPr>
          <w:rFonts w:eastAsia="仿宋_GB2312" w:ascii="仿宋_GB2312" w:hAnsi="仿宋_GB2312"/>
          <w:sz w:val="32"/>
          <w:szCs w:val="32"/>
        </w:rPr>
        <w:t>sxjnds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5. </w:t>
      </w:r>
      <w:r>
        <w:rPr>
          <w:rFonts w:ascii="仿宋_GB2312" w:hAnsi="仿宋_GB2312" w:eastAsia="仿宋_GB2312"/>
          <w:b/>
          <w:sz w:val="32"/>
          <w:szCs w:val="32"/>
        </w:rPr>
        <w:t>评审组织工作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职组（由山西贸易学校组织评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高职组（由山西职业技术学院组织评审）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郑  静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于艳华  郝瑞娥  艾丽芳等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职责：对参赛作品按项目进行分组；聘请专家（由教育厅职教处提供）并进行分组；按评审时间安排，及时将评审资料及评分指标等电子资料传给评审专家；在评审阶段，做好评审专家联络沟通等服务工作，保证评审工作顺利进行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评审期间工作电话：</w:t>
      </w:r>
      <w:r>
        <w:rPr>
          <w:rFonts w:eastAsia="仿宋_GB2312" w:ascii="仿宋_GB2312" w:hAnsi="仿宋_GB2312"/>
          <w:sz w:val="32"/>
          <w:szCs w:val="32"/>
        </w:rPr>
        <w:t xml:space="preserve">0351-7013611 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0351-7013625</w:t>
      </w:r>
    </w:p>
    <w:p>
      <w:pPr>
        <w:pStyle w:val="Normal"/>
        <w:autoSpaceDE w:val="false"/>
        <w:spacing w:lineRule="exact" w:line="560"/>
        <w:ind w:firstLine="639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评审结果收集整理组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郑  静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于艳华  郝瑞娥  艾丽芳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作职责：收集专家评审结果；对评审结果进行统计汇总，上报大赛组委会；按照教育厅规定的标准，及时为评委及工作人员发放工作酬金。</w:t>
      </w:r>
    </w:p>
    <w:p>
      <w:pPr>
        <w:pStyle w:val="Normal"/>
        <w:autoSpaceDE w:val="false"/>
        <w:spacing w:lineRule="exact" w:line="560"/>
        <w:ind w:firstLine="639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获奖证书制作组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组  长：郑  静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于艳华  郝瑞娥  艾丽芳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作职责：根据大赛组委会的决议和教育厅的获奖文件，负责制作获奖证书；及时上报大赛组委会和教育厅职教处。</w:t>
      </w:r>
    </w:p>
    <w:p>
      <w:pPr>
        <w:pStyle w:val="Normal"/>
        <w:autoSpaceDE w:val="false"/>
        <w:spacing w:lineRule="exact" w:line="560"/>
        <w:ind w:firstLine="639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颁奖大会会务组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郑静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于艳华  郝瑞娥  艾丽芳  张颖  李雪梅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职责：负责策划颁奖大会；制订会议议程；上报大赛组委会；按照大赛组委会决定落实大会筹备工作。</w:t>
      </w:r>
    </w:p>
    <w:p>
      <w:pPr>
        <w:pStyle w:val="Normal"/>
        <w:autoSpaceDE w:val="false"/>
        <w:spacing w:lineRule="exact" w:line="560"/>
        <w:ind w:firstLine="6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.</w:t>
      </w:r>
      <w:r>
        <w:rPr>
          <w:rFonts w:ascii="仿宋_GB2312" w:hAnsi="仿宋_GB2312" w:eastAsia="仿宋_GB2312"/>
          <w:b/>
          <w:sz w:val="32"/>
          <w:szCs w:val="32"/>
        </w:rPr>
        <w:t>组织协调国赛报名资料上传组</w:t>
      </w:r>
    </w:p>
    <w:p>
      <w:pPr>
        <w:pStyle w:val="Normal"/>
        <w:autoSpaceDE w:val="false"/>
        <w:spacing w:lineRule="exact" w:line="560"/>
        <w:ind w:firstLine="7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组  长：郑静</w:t>
      </w:r>
    </w:p>
    <w:p>
      <w:pPr>
        <w:pStyle w:val="Normal"/>
        <w:spacing w:lineRule="exact" w:line="5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于艳华  郝瑞娥  艾丽芳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作职责：根据教育厅确定的参加国赛作品名单，协助参赛教师做好国赛的报名及资料上传工作；协助教育厅组织相关教师参加国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大赛承办工作流程</w:t>
      </w:r>
      <w:bookmarkStart w:id="0" w:name="_GoBack"/>
      <w:bookmarkEnd w:id="0"/>
    </w:p>
    <w:p>
      <w:pPr>
        <w:pStyle w:val="Normal"/>
        <w:spacing w:lineRule="exact" w:line="44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31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14400</wp:posOffset>
            </wp:positionH>
            <wp:positionV relativeFrom="margin">
              <wp:posOffset>4358640</wp:posOffset>
            </wp:positionV>
            <wp:extent cx="3273425" cy="4169410"/>
            <wp:effectExtent l="0" t="0" r="0" b="0"/>
            <wp:wrapSquare wrapText="bothSides"/>
            <wp:docPr id="3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482"/>
        <w:rPr/>
      </w:pPr>
      <w:r>
        <w:rPr/>
        <w:t>三、大赛时间安排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126"/>
        <w:gridCol w:w="45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任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具体内容</w:t>
            </w:r>
          </w:p>
        </w:tc>
      </w:tr>
      <w:tr>
        <w:trPr>
          <w:trHeight w:val="1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咨询服务及报名资料收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制定承办工作实施方案，接受各职业院校教师的电话咨询，收集统计比赛纸质报名资料，收取统计电子报名资料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报名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按照中职、高职及项目进行分类汇总统计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组织网络评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中职、高职分别由山西贸易学校和山西职院组织评审。按照项目将作品资料及评委进行分组，将相关资料按分组情况分别传给相关评审专家，联络专家进行评审，做好评审期间联络服务工作，保证评审顺利进行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汇总统计评审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收取评审结果并对评审结果进行整理汇总，分别按照中、高职分项目进行排序，将结果上报大赛组委会和教育厅职教处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制作获奖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根据省厅获奖文件制作获奖证书，加盖大赛组委会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颁奖大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负责策划颁奖大会；制订会议议程，做好相关服务工作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国赛报名及资料上传邮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根据国赛时间要求，联络各学校参赛教师做好报名及资料上传邮寄工作。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协调组织参加国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szCs w:val="21"/>
              </w:rPr>
            </w:pPr>
            <w:r>
              <w:rPr>
                <w:szCs w:val="21"/>
              </w:rPr>
              <w:t>协调组织各校教师参加国赛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工作原则及注意事项</w:t>
      </w:r>
    </w:p>
    <w:p>
      <w:pPr>
        <w:pStyle w:val="Normal"/>
        <w:spacing w:lineRule="exact" w:line="560"/>
        <w:ind w:firstLine="6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工作原则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按照省厅比赛方案执行，严格遵守工作纪律，康洁办事，确保承办工作风清气正，做到公开、公正、公平。工作态度端正，作风严谨认真，信息数据反复核对，高效无差错。</w:t>
      </w:r>
    </w:p>
    <w:p>
      <w:pPr>
        <w:pStyle w:val="Normal"/>
        <w:spacing w:lineRule="exact" w:line="560"/>
        <w:ind w:firstLine="6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注意事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严格按照文件精神进行资料审核、统计、核对；</w:t>
      </w:r>
    </w:p>
    <w:p>
      <w:pPr>
        <w:pStyle w:val="Normal"/>
        <w:spacing w:lineRule="exact" w:line="560"/>
        <w:ind w:firstLine="4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加强保密工作，严禁泄漏各种比赛信息；</w:t>
      </w:r>
    </w:p>
    <w:p>
      <w:pPr>
        <w:pStyle w:val="Normal"/>
        <w:spacing w:lineRule="exact" w:line="560"/>
        <w:ind w:firstLine="4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掌控承办工作进度，做好各阶段各环节工作的联络和衔接，按程序办事，遇到问题及时汇报，保证比赛按计划有序进行，圆满完成承办任务。</w:t>
      </w:r>
    </w:p>
    <w:p>
      <w:pPr>
        <w:pStyle w:val="1"/>
        <w:spacing w:lineRule="exact" w:line="560"/>
        <w:ind w:left="90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spacing w:lineRule="exact" w:line="560"/>
        <w:ind w:left="9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286" w:gutter="0" w:header="0" w:top="1440" w:footer="992" w:bottom="1440"/>
      <w:pgNumType w:start="0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0" cy="2527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4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4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rFonts w:cs="Times New Roman"/>
      <w:b/>
      <w:bCs/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Char2">
    <w:name w:val="副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Biaoti1">
    <w:name w:val="biaoti1"/>
    <w:qFormat/>
    <w:rPr>
      <w:sz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/>
    <w:rPr>
      <w:rFonts w:ascii="Calibri" w:hAnsi="Calibri" w:cs="Calibri"/>
      <w:sz w:val="24"/>
    </w:rPr>
  </w:style>
  <w:style w:type="paragraph" w:styleId="2">
    <w:name w:val="正文文本缩进 2"/>
    <w:basedOn w:val="Normal"/>
    <w:qFormat/>
    <w:pPr>
      <w:spacing w:lineRule="atLeast" w:line="430"/>
      <w:ind w:firstLine="570"/>
    </w:pPr>
    <w:rPr>
      <w:rFonts w:ascii="仿宋_GB2312" w:hAnsi="仿宋_GB2312" w:eastAsia="仿宋_GB2312" w:cs="Times New Roman"/>
      <w:b/>
      <w:bCs/>
      <w:color w:val="000000"/>
      <w:sz w:val="28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文本缩进 New"/>
    <w:basedOn w:val="NewNew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54"/>
      <w:szCs w:val="54"/>
    </w:rPr>
  </w:style>
  <w:style w:type="paragraph" w:styleId="Dier">
    <w:name w:val="di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02:00Z</dcterms:created>
  <dc:creator>微软用户</dc:creator>
  <dc:description/>
  <dc:language>en-US</dc:language>
  <cp:lastModifiedBy>1</cp:lastModifiedBy>
  <cp:lastPrinted>2017-06-19T15:25:00Z</cp:lastPrinted>
  <dcterms:modified xsi:type="dcterms:W3CDTF">2017-06-28T03:02:00Z</dcterms:modified>
  <cp:revision>2</cp:revision>
  <dc:subject/>
  <dc:title>晋职院人字 [2012] 第 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