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中国银行自助查询机缴费操作流程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455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56880"/>
                          <a:chOff x="0" y="0"/>
                          <a:chExt cx="502920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山西省内所有中国银行的自助查询机均可进行学费缴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选择“教育考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8772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：选择“代缴学杂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8408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：选择“太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8044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：选择“山西职业技术学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7644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：插入您的“借记卡”，输入您的卡“密码”点击“确定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7280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步：核对“缴费信息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6916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步：无误后点击“缴费”按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65160"/>
                            <a:ext cx="468648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步：缴费成功打印凭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496080"/>
                            <a:ext cx="469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在自助查询机界面中选择“缴费特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58.8pt" coordorigin="0,0" coordsize="7920,7176">
                <v:rect id="shape_0" stroked="f" o:allowincell="f" style="position:absolute;left:0;top:0;width:791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156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山西省内所有中国银行的自助查询机均可进行学费缴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404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选择“教育考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028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：选择“代缴学杂费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652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：选择“太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276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：选择“山西职业技术学院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900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：插入您的“借记卡”，输入您的卡“密码”点击“确定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524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步：核对“缴费信息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5148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步：无误后点击“缴费”按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5772;width:737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步：缴费成功打印凭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;top:781;width:7392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在自助查询机界面中选择“缴费特区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3:00Z</dcterms:created>
  <dc:creator>sx-wangqing02</dc:creator>
  <dc:description/>
  <cp:keywords/>
  <dc:language>en-US</dc:language>
  <cp:lastModifiedBy>Lenovo User</cp:lastModifiedBy>
  <dcterms:modified xsi:type="dcterms:W3CDTF">2015-04-13T01:34:00Z</dcterms:modified>
  <cp:revision>13</cp:revision>
  <dc:subject/>
  <dc:title/>
</cp:coreProperties>
</file>