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32"/>
          <w:szCs w:val="32"/>
        </w:rPr>
      </w:pPr>
      <w:r>
        <w:rPr/>
        <w:drawing>
          <wp:inline distT="0" distB="0" distL="0" distR="0">
            <wp:extent cx="1762125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中国银行自助查询机缴费操作流程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4556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556880"/>
                          <a:chOff x="0" y="0"/>
                          <a:chExt cx="5029200" cy="45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45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4686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：山西省内所有中国银行的自助查询机均可进行学费缴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91720"/>
                            <a:ext cx="4686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：选择“教育考试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87720"/>
                            <a:ext cx="4686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步：选择“代缴学杂费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84080"/>
                            <a:ext cx="4686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步：选择“太原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080440"/>
                            <a:ext cx="4686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步：选择“山西职业技术学院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76440"/>
                            <a:ext cx="4686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步：插入您的“借记卡”，输入您的卡“密码”点击“确定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872800"/>
                            <a:ext cx="4686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八步：核对“缴费信息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269160"/>
                            <a:ext cx="4686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九步：无误后点击“缴费”按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665160"/>
                            <a:ext cx="468648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十步：缴费成功打印凭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496080"/>
                            <a:ext cx="4694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：在自助查询机界面中选择“缴费特区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358.8pt" coordorigin="0,0" coordsize="7920,7176">
                <v:rect id="shape_0" stroked="f" o:allowincell="f" style="position:absolute;left:0;top:0;width:7919;height:7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156;width:73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：山西省内所有中国银行的自助查询机均可进行学费缴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1404;width:73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步：选择“教育考试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2028;width:73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步：选择“代缴学杂费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2652;width:73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步：选择“太原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3276;width:73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步：选择“山西职业技术学院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3900;width:73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七步：插入您的“借记卡”，输入您的卡“密码”点击“确定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4524;width:73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八步：核对“缴费信息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5148;width:73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九步：无误后点击“缴费”按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5772;width:7379;height:6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十步：缴费成功打印凭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7;top:781;width:7392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：在自助查询机界面中选择“缴费特区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3:00Z</dcterms:created>
  <dc:creator>sx-wangqing02</dc:creator>
  <dc:description/>
  <cp:keywords/>
  <dc:language>en-US</dc:language>
  <cp:lastModifiedBy>Lenovo User</cp:lastModifiedBy>
  <dcterms:modified xsi:type="dcterms:W3CDTF">2014-07-16T08:52:00Z</dcterms:modified>
  <cp:revision>8</cp:revision>
  <dc:subject/>
  <dc:title/>
</cp:coreProperties>
</file>