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0"/>
        </w:rPr>
        <w:t>中国特色高水平高职学校和专业建设计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0"/>
        </w:rPr>
        <w:t>建设单位名单</w:t>
      </w:r>
    </w:p>
    <w:p>
      <w:pPr>
        <w:pStyle w:val="Normal"/>
        <w:widowControl/>
        <w:jc w:val="center"/>
        <w:rPr>
          <w:rFonts w:eastAsia="楷体_GB2312;楷体" w:cs="宋体"/>
          <w:color w:val="000000"/>
          <w:kern w:val="0"/>
          <w:sz w:val="28"/>
          <w:szCs w:val="28"/>
        </w:rPr>
      </w:pPr>
      <w:r>
        <w:rPr>
          <w:rFonts w:cs="宋体" w:eastAsia="楷体_GB2312;楷体"/>
          <w:color w:val="000000"/>
          <w:kern w:val="0"/>
          <w:sz w:val="28"/>
          <w:szCs w:val="28"/>
        </w:rPr>
        <w:t>（同一档次内按国务院省级行政区划顺序及校名拼音排序）</w:t>
      </w:r>
    </w:p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一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学校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A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36"/>
      </w:tblGrid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电子科技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制造与装配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生物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市职业大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眼视光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装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农业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控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制造与自动化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制造与自动化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智能控制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场营销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云计算技术与应用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利水电建筑工程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绘地理信息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信息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制造与自动化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材料成型与控制技术</w:t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二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学校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B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22"/>
      </w:tblGrid>
      <w:tr>
        <w:trPr>
          <w:tblHeader w:val="true"/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工业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工业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色冶金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自动化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省交通高等专科学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桥梁工程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信息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安全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农牧科技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兽医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食品药品监督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信息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产品质量检测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梯工程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化工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管理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产养殖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自动化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能源汽车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殡葬技术与管理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轻工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细化工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品艺术设计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番禺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设计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珠宝首饰技术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信息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顺德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具设计与制造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冷与空调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电子工程职业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联网应用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安全与管理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工业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模具设计与制造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检测与维修技术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生物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利工程</w:t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三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学校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C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36"/>
      </w:tblGrid>
      <w:tr>
        <w:trPr>
          <w:tblHeader w:val="true"/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财贸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连锁经营管理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轻工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模具设计与制造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光伏发电技术与应用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省财政税务专科学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蒙古机电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力系统自动化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制造与自动化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汽车工业高等专科学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制造与装配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能源汽车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尔滨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工艺美术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美术品设计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品艺术设计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机器人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经贸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鞋类设计与工艺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机与电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食品营养与检测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海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技术与管理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船舶工程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械制造与自动化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船舶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船舶工程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铁道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道机车车辆制造与维护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铁道机车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宁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室内设计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南经贸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管理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工程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控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焊接技术与自动化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州交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桥梁工程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昆明冶金高等专科学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色冶金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绘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铁路工程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速铁道工程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机机电设备维修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兰州资源环境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气象技术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精密成型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夏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兽医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疆农业职业技术学院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子生产与经营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畜牧兽医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专业群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A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19"/>
      </w:tblGrid>
      <w:tr>
        <w:trPr>
          <w:tblHeader w:val="true"/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农业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艺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信息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安全与管理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电子信息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现代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台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检测与维修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工程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色冶金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农业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艺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龙江农业经济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物生产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龙江建筑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政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建筑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装饰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建设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机器人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土资源调查与管理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科技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冈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钢结构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工业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工艺美术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刺绣设计与工艺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汽车工程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智能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城市管理职业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航空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行器制造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交通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兰州石化职业技术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油化工技术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专业群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B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923"/>
      </w:tblGrid>
      <w:tr>
        <w:trPr>
          <w:tblHeader w:val="true"/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劳动保障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交通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家庄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道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山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车组检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山西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大数据技术与应用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蒙古化工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煤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龙江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黑龙江农业工程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装备应用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工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纺织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海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食品药品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加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通航运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美术品设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农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林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经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明职业大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分子材料加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漳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食品加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财经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环境工程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业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畜牧兽医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用与维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气自动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烟台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农业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子生产与经营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昌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道机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车组检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襄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沙航空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行器维修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化工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科学技术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水利电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铁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道供电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茶树栽培与茶叶加工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柳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设备维修与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电力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工程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工商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纺织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建筑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铜仁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国防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酒泉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力发电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夏工商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用化工技术</w:t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eastAsia="黑体" w:cs="宋体"/>
          <w:color w:val="000000"/>
          <w:kern w:val="0"/>
          <w:szCs w:val="32"/>
        </w:rPr>
      </w:r>
    </w:p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eastAsia="黑体" w:cs="宋体"/>
          <w:color w:val="000000"/>
          <w:kern w:val="0"/>
          <w:szCs w:val="32"/>
        </w:rPr>
      </w:r>
    </w:p>
    <w:p>
      <w:pPr>
        <w:pStyle w:val="Normal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第四类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高水平专业群建设单位（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C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档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923"/>
      </w:tblGrid>
      <w:tr>
        <w:trPr>
          <w:tblHeader w:val="true"/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专业群名称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交通运输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轨道交通运营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渤海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沧州医学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德石油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油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化工医药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品生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皇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家庄邮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通信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家庄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蒙古建筑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供热通风与空调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渤海船舶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过程自动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经济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设计与制造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林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林铁道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道机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尔滨铁道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铁道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道交通运营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通职业大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能控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商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分子材料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工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光电制造与应用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警官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刑事执行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商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艺术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戏曲表演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外语外贸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油化工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轨道交通车辆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能源汽车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电力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沙商贸旅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餐饮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交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生物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子生产与经营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岳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莞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信息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工贸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绘地理信息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食品药品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民航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机机电设备维修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火炬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装策划与设计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建设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航天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能控制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三峡医药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三峡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医药高等专科学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农业科技职业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休闲农业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邮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州轻工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数据技术与应用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昆明工业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机电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能源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咸阳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疆轻工职业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用化工技术</w:t>
            </w:r>
          </w:p>
        </w:tc>
      </w:tr>
    </w:tbl>
    <w:p>
      <w:pPr>
        <w:pStyle w:val="Normal"/>
        <w:widowControl/>
        <w:jc w:val="center"/>
        <w:rPr>
          <w:rFonts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Times New Roman" w:hAnsi="Times New Roman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黑体" w:cs="Times New Roman"/>
      <w:bCs/>
      <w:sz w:val="32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副标题 Char"/>
    <w:basedOn w:val="Style10"/>
    <w:qFormat/>
    <w:rPr>
      <w:rFonts w:ascii="Times New Roman" w:hAnsi="Times New Roman" w:eastAsia="方正小标宋简体;Arial Unicode MS" w:cs="Times New Roman"/>
      <w:bCs/>
      <w:kern w:val="2"/>
      <w:sz w:val="44"/>
      <w:szCs w:val="32"/>
    </w:rPr>
  </w:style>
  <w:style w:type="character" w:styleId="Style11">
    <w:name w:val="中标题 字符"/>
    <w:basedOn w:val="Style10"/>
    <w:qFormat/>
    <w:rPr>
      <w:rFonts w:ascii="Times New Roman" w:hAnsi="Times New Roman" w:eastAsia="楷体_GB2312;楷体" w:cs="Times New Roman"/>
      <w:b/>
      <w:sz w:val="32"/>
      <w:szCs w:val="24"/>
    </w:rPr>
  </w:style>
  <w:style w:type="character" w:styleId="4Char">
    <w:name w:val="标题 4 Char"/>
    <w:basedOn w:val="Style10"/>
    <w:qFormat/>
    <w:rPr>
      <w:rFonts w:ascii="Times New Roman" w:hAnsi="Times New Roman" w:eastAsia="黑体" w:cs="Times New Roman"/>
      <w:bCs/>
      <w:sz w:val="32"/>
      <w:szCs w:val="28"/>
    </w:rPr>
  </w:style>
  <w:style w:type="character" w:styleId="2Char">
    <w:name w:val="标题 2 Char"/>
    <w:basedOn w:val="Style10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Char4">
    <w:name w:val="标题 Char"/>
    <w:basedOn w:val="Style10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2">
    <w:name w:val="文字加黑 字符"/>
    <w:basedOn w:val="Style10"/>
    <w:qFormat/>
    <w:rPr>
      <w:rFonts w:ascii="Times New Roman" w:hAnsi="Times New Roman" w:eastAsia="黑体" w:cs="Times New Roman"/>
      <w:sz w:val="32"/>
      <w:szCs w:val="24"/>
    </w:rPr>
  </w:style>
  <w:style w:type="character" w:styleId="4">
    <w:name w:val="标题4 字符"/>
    <w:basedOn w:val="Style10"/>
    <w:qFormat/>
    <w:rPr>
      <w:rFonts w:ascii="Times New Roman" w:hAnsi="Times New Roman" w:eastAsia="黑体" w:cs="Times New Roman"/>
      <w:bCs/>
      <w:szCs w:val="28"/>
    </w:rPr>
  </w:style>
  <w:style w:type="paragraph" w:styleId="Heading">
    <w:name w:val="Heading"/>
    <w:basedOn w:val="Normal"/>
    <w:next w:val="Normal"/>
    <w:qFormat/>
    <w:pPr>
      <w:spacing w:lineRule="exact" w:line="560"/>
      <w:ind w:firstLine="20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字加黑"/>
    <w:basedOn w:val="Normal"/>
    <w:qFormat/>
    <w:pPr>
      <w:spacing w:lineRule="exact" w:line="560"/>
    </w:pPr>
    <w:rPr>
      <w:rFonts w:ascii="Times New Roman" w:hAnsi="Times New Roman" w:eastAsia="黑体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中标题"/>
    <w:basedOn w:val="Normal"/>
    <w:qFormat/>
    <w:pPr>
      <w:spacing w:lineRule="exact" w:line="560"/>
      <w:ind w:firstLine="640"/>
    </w:pPr>
    <w:rPr>
      <w:rFonts w:ascii="Times New Roman" w:hAnsi="Times New Roman" w:eastAsia="楷体_GB2312;楷体" w:cs="Times New Roman"/>
      <w:b/>
      <w:sz w:val="32"/>
    </w:rPr>
  </w:style>
  <w:style w:type="paragraph" w:styleId="41">
    <w:name w:val="标题4"/>
    <w:basedOn w:val="Heading4"/>
    <w:qFormat/>
    <w:pPr>
      <w:keepNext w:val="false"/>
      <w:keepLines w:val="false"/>
      <w:numPr>
        <w:ilvl w:val="0"/>
        <w:numId w:val="0"/>
      </w:numPr>
      <w:ind w:firstLine="20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33:00Z</dcterms:created>
  <dc:creator>孙辉</dc:creator>
  <dc:description/>
  <dc:language>en-US</dc:language>
  <cp:lastModifiedBy>刘薇薇</cp:lastModifiedBy>
  <cp:lastPrinted>2019-12-09T17:08:00Z</cp:lastPrinted>
  <dcterms:modified xsi:type="dcterms:W3CDTF">2019-12-20T03:3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