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9"/>
        </w:rPr>
      </w:pPr>
      <w:r>
        <w:rPr>
          <w:sz w:val="39"/>
        </w:rPr>
        <w:t>灭火与应急疏散预案</w:t>
      </w:r>
    </w:p>
    <w:p>
      <w:pPr>
        <w:pStyle w:val="Normal"/>
        <w:rPr>
          <w:sz w:val="39"/>
        </w:rPr>
      </w:pPr>
      <w:r>
        <w:rPr>
          <w:sz w:val="39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  <w:gridCol w:w="468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>
                <w:b/>
                <w:bCs/>
              </w:rPr>
              <w:t>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教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>
                <w:b/>
                <w:bCs/>
              </w:rPr>
              <w:t>配电柜位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楼东侧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队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岗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范淑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一号流通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12345678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号流通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12345678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阅览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>
                <w:lang w:val="en-US" w:eastAsia="zh-CN"/>
              </w:rPr>
              <w:t>12345678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发现火情后立即向学校保卫处值班室报警，保卫处值班室电话：</w:t>
            </w:r>
            <w:r>
              <w:rPr/>
              <w:t>70155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向楼内人员发出火情警报，并组织人员有序疏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切断楼内起火部位电源，火势较大时切断总电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扑灭初期火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日常消防安全检查。</w:t>
            </w:r>
          </w:p>
        </w:tc>
      </w:tr>
      <w:tr>
        <w:trPr>
          <w:trHeight w:val="2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/>
              <w:t>灭</w:t>
            </w:r>
            <w:r>
              <w:rPr>
                <w:rFonts w:eastAsia="Times New Roman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立即向学校保卫处值班室报警，保卫处值班室电话：</w:t>
            </w:r>
            <w:r>
              <w:rPr/>
              <w:t>701550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切断楼内起火部位电源，火势较大时切断总电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根据火灾情况，迅速用灭火器、水浇或浸湿的被子扑灭初期火灾，火势较大时使用消火栓扑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维持现场秩序，并配合保卫处人员扑救火灾。</w:t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/>
              <w:t>疏</w:t>
            </w:r>
            <w:r>
              <w:rPr>
                <w:rFonts w:eastAsia="Times New Roman"/>
              </w:rPr>
              <w:t xml:space="preserve"> </w:t>
            </w:r>
            <w:r>
              <w:rPr/>
              <w:t>散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根据火灾情况、火灾部位、打开所有疏散出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紧急鸣哨，疏导本楼人员按疏散示意图有序疏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首先疏散着火层及相邻两层人员，切勿跳楼逃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疏散时，用低姿、湿毛巾捂口鼻，并帮助受伤人员一起撤离。</w:t>
            </w:r>
          </w:p>
        </w:tc>
      </w:tr>
    </w:tbl>
    <w:p>
      <w:pPr>
        <w:pStyle w:val="Normal"/>
        <w:jc w:val="left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</w:t>
      </w:r>
      <w:r>
        <w:rPr/>
        <w:t>日期：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5:43:00Z</dcterms:created>
  <dc:creator>Administrator</dc:creator>
  <dc:description/>
  <dc:language>en-US</dc:language>
  <cp:lastModifiedBy>Administrator</cp:lastModifiedBy>
  <dcterms:modified xsi:type="dcterms:W3CDTF">2017-02-15T15:02:49Z</dcterms:modified>
  <cp:revision>1</cp:revision>
  <dc:subject/>
  <dc:title>灭火与应急疏散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