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880235</wp:posOffset>
                </wp:positionV>
                <wp:extent cx="234950" cy="810895"/>
                <wp:effectExtent l="8255" t="571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10720"/>
                        </a:xfrm>
                        <a:prstGeom prst="downArrow">
                          <a:avLst>
                            <a:gd name="adj1" fmla="val 50000"/>
                            <a:gd name="adj2" fmla="val 8621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cddc" stroked="t" o:allowincell="f" style="position:absolute;margin-left:321.75pt;margin-top:148.05pt;width:18.45pt;height:63.8pt;mso-wrap-style:none;v-text-anchor:middle" type="_x0000_t67">
                <v:fill o:detectmouseclick="t" type="solid" color2="#6d3223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1880235</wp:posOffset>
                </wp:positionV>
                <wp:extent cx="234950" cy="810895"/>
                <wp:effectExtent l="8255" t="571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10720"/>
                        </a:xfrm>
                        <a:prstGeom prst="downArrow">
                          <a:avLst>
                            <a:gd name="adj1" fmla="val 50000"/>
                            <a:gd name="adj2" fmla="val 8621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63.4pt;margin-top:148.05pt;width:18.45pt;height:63.8pt;mso-wrap-style:none;v-text-anchor:middle" type="_x0000_t67">
                <v:fill o:detectmouseclick="t" type="solid" color2="#896dc3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1880235</wp:posOffset>
                </wp:positionV>
                <wp:extent cx="242570" cy="810895"/>
                <wp:effectExtent l="8890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10720"/>
                        </a:xfrm>
                        <a:prstGeom prst="downArrow">
                          <a:avLst>
                            <a:gd name="adj1" fmla="val 50000"/>
                            <a:gd name="adj2" fmla="val 835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3pt;margin-top:148.05pt;width:19.05pt;height:63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3473450</wp:posOffset>
                </wp:positionV>
                <wp:extent cx="242570" cy="810895"/>
                <wp:effectExtent l="8890" t="571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10720"/>
                        </a:xfrm>
                        <a:prstGeom prst="downArrow">
                          <a:avLst>
                            <a:gd name="adj1" fmla="val 50000"/>
                            <a:gd name="adj2" fmla="val 835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3pt;margin-top:273.5pt;width:19.05pt;height:63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0</wp:posOffset>
                </wp:positionH>
                <wp:positionV relativeFrom="paragraph">
                  <wp:posOffset>3343910</wp:posOffset>
                </wp:positionV>
                <wp:extent cx="234950" cy="2479040"/>
                <wp:effectExtent l="6350" t="5080" r="635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78960"/>
                        </a:xfrm>
                        <a:prstGeom prst="downArrow">
                          <a:avLst>
                            <a:gd name="adj1" fmla="val 50000"/>
                            <a:gd name="adj2" fmla="val 263629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46.5pt;margin-top:263.3pt;width:18.45pt;height:195.15pt;mso-wrap-style:none;v-text-anchor:middle" type="_x0000_t67">
                <v:fill o:detectmouseclick="t" type="solid" color2="#6d3223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2712085</wp:posOffset>
                </wp:positionV>
                <wp:extent cx="234950" cy="810895"/>
                <wp:effectExtent l="5715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810720"/>
                        </a:xfrm>
                        <a:prstGeom prst="downArrow">
                          <a:avLst>
                            <a:gd name="adj1" fmla="val 50000"/>
                            <a:gd name="adj2" fmla="val 8621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1.9pt;margin-top:213.55pt;width:18.45pt;height:63.8pt;mso-wrap-style:none;v-text-anchor:middle;rotation:270" type="_x0000_t67">
                <v:fill o:detectmouseclick="t" type="solid" color2="#6d3223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7310</wp:posOffset>
                </wp:positionH>
                <wp:positionV relativeFrom="paragraph">
                  <wp:posOffset>5755005</wp:posOffset>
                </wp:positionV>
                <wp:extent cx="234950" cy="810895"/>
                <wp:effectExtent l="1016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080" cy="810720"/>
                        </a:xfrm>
                        <a:prstGeom prst="downArrow">
                          <a:avLst>
                            <a:gd name="adj1" fmla="val 50000"/>
                            <a:gd name="adj2" fmla="val 8621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5.25pt;margin-top:453.15pt;width:18.45pt;height:63.8pt;mso-wrap-style:none;v-text-anchor:middle;rotation:90" type="_x0000_t67">
                <v:fill o:detectmouseclick="t" type="solid" color2="#6d3223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4355465</wp:posOffset>
                </wp:positionV>
                <wp:extent cx="242570" cy="575945"/>
                <wp:effectExtent l="5715" t="10795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2640" cy="576000"/>
                        </a:xfrm>
                        <a:prstGeom prst="downArrow">
                          <a:avLst>
                            <a:gd name="adj1" fmla="val 50000"/>
                            <a:gd name="adj2" fmla="val 593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6pt;margin-top:342.95pt;width:19.05pt;height:45.3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5012055</wp:posOffset>
                </wp:positionV>
                <wp:extent cx="242570" cy="810895"/>
                <wp:effectExtent l="8890" t="571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10720"/>
                        </a:xfrm>
                        <a:prstGeom prst="downArrow">
                          <a:avLst>
                            <a:gd name="adj1" fmla="val 50000"/>
                            <a:gd name="adj2" fmla="val 835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3pt;margin-top:394.65pt;width:19.05pt;height:63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3473450</wp:posOffset>
                </wp:positionV>
                <wp:extent cx="242570" cy="810895"/>
                <wp:effectExtent l="8890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10720"/>
                        </a:xfrm>
                        <a:prstGeom prst="downArrow">
                          <a:avLst>
                            <a:gd name="adj1" fmla="val 50000"/>
                            <a:gd name="adj2" fmla="val 835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75pt;margin-top:273.5pt;width:19.05pt;height:63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8605</wp:posOffset>
                </wp:positionH>
                <wp:positionV relativeFrom="paragraph">
                  <wp:posOffset>5012055</wp:posOffset>
                </wp:positionV>
                <wp:extent cx="242570" cy="810895"/>
                <wp:effectExtent l="8890" t="571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10720"/>
                        </a:xfrm>
                        <a:prstGeom prst="downArrow">
                          <a:avLst>
                            <a:gd name="adj1" fmla="val 50000"/>
                            <a:gd name="adj2" fmla="val 835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15pt;margin-top:394.65pt;width:19.05pt;height:63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1880235</wp:posOffset>
                </wp:positionV>
                <wp:extent cx="448310" cy="742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58.45pt;mso-wrap-distance-left:9.05pt;mso-wrap-distance-right:9.05pt;mso-wrap-distance-top:0pt;mso-wrap-distance-bottom:0pt;margin-top:148.0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天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932305</wp:posOffset>
                </wp:positionV>
                <wp:extent cx="1089025" cy="690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假、公出、病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上；婚假、丧假、计生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4.35pt;mso-wrap-distance-left:9.05pt;mso-wrap-distance-right:9.05pt;mso-wrap-distance-top:0pt;mso-wrap-distance-bottom:0pt;margin-top:152.1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假、公出、病假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天以上；婚假、丧假、计生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055</wp:posOffset>
                </wp:positionH>
                <wp:positionV relativeFrom="paragraph">
                  <wp:posOffset>1932305</wp:posOffset>
                </wp:positionV>
                <wp:extent cx="984885" cy="672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内；事假、病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2.95pt;mso-wrap-distance-left:9.05pt;mso-wrap-distance-right:9.05pt;mso-wrap-distance-top:0pt;mso-wrap-distance-bottom:0pt;margin-top:152.15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天以上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天以内；事假、病假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天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3416300</wp:posOffset>
                </wp:positionV>
                <wp:extent cx="376555" cy="937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属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73.8pt;mso-wrap-distance-left:9.05pt;mso-wrap-distance-right:9.05pt;mso-wrap-distance-top:0pt;mso-wrap-distance-bottom:0pt;margin-top:26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系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4140835</wp:posOffset>
                </wp:positionV>
                <wp:extent cx="545465" cy="501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出、事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9.5pt;mso-wrap-distance-left:9.05pt;mso-wrap-distance-right:9.05pt;mso-wrap-distance-top:0pt;mso-wrap-distance-bottom:0pt;margin-top:326.0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出、事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4856480</wp:posOffset>
                </wp:positionV>
                <wp:extent cx="473710" cy="1096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假、婚假、丧假、计生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6.3pt;mso-wrap-distance-left:9.05pt;mso-wrap-distance-right:9.05pt;mso-wrap-distance-top:0pt;mso-wrap-distance-bottom:0pt;margin-top:382.4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病假、婚假、丧假、计生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670</wp:posOffset>
                </wp:positionH>
                <wp:positionV relativeFrom="paragraph">
                  <wp:posOffset>3473450</wp:posOffset>
                </wp:positionV>
                <wp:extent cx="491490" cy="6673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部门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52.55pt;mso-wrap-distance-left:9.05pt;mso-wrap-distance-right:9.05pt;mso-wrap-distance-top:0pt;mso-wrap-distance-bottom:0pt;margin-top:273.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其他部门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69215</wp:posOffset>
                </wp:positionV>
                <wp:extent cx="920750" cy="491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8.7pt;mso-wrap-distance-left:9.05pt;mso-wrap-distance-right:9.05pt;mso-wrap-distance-top:0pt;mso-wrap-distance-bottom:0pt;margin-top:5.4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系属人员在部门审批权限内批准请假须向所在二级学院备案，超过部门审批权限的须经二级学院批准后再按流程向上级审批；</w:t>
      </w:r>
    </w:p>
    <w:p>
      <w:pPr>
        <w:pStyle w:val="Normal"/>
        <w:ind w:left="720" w:firstLine="470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科级以上干部请假同时向组织部备案；</w:t>
      </w:r>
    </w:p>
    <w:p>
      <w:pPr>
        <w:pStyle w:val="Normal"/>
        <w:ind w:left="720"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假期满须本人到人事处办理销假手续。</w:t>
      </w:r>
    </w:p>
    <w:p>
      <w:pPr>
        <w:pStyle w:val="Normal"/>
        <w:ind w:left="72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5:00Z</dcterms:created>
  <dc:creator>USER</dc:creator>
  <dc:description/>
  <cp:keywords/>
  <dc:language>en-US</dc:language>
  <cp:lastModifiedBy>USER</cp:lastModifiedBy>
  <cp:lastPrinted>2014-05-04T17:16:00Z</cp:lastPrinted>
  <dcterms:modified xsi:type="dcterms:W3CDTF">2014-05-14T07:15:00Z</dcterms:modified>
  <cp:revision>2</cp:revision>
  <dc:subject/>
  <dc:title/>
</cp:coreProperties>
</file>