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附件</w:t>
      </w:r>
      <w:r>
        <w:rPr>
          <w:rFonts w:eastAsia="黑体" w:cs="Times New Roman" w:ascii="Times New Roman" w:hAnsi="Times New Roman"/>
          <w:b/>
          <w:bCs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山西职业技术学院教师企业实践申报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802"/>
        <w:gridCol w:w="813"/>
        <w:gridCol w:w="1237"/>
        <w:gridCol w:w="976"/>
        <w:gridCol w:w="1074"/>
        <w:gridCol w:w="670"/>
        <w:gridCol w:w="2651"/>
      </w:tblGrid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系（部）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专业教研室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职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教龄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毕业院校及专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类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参加企业生产实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科研院所技术研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职业技能认证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时间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企业（单位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名称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企业（单位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地址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内容</w:t>
            </w:r>
          </w:p>
        </w:tc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成果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依据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融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发展中心</w:t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教务</w:t>
            </w: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（科技）</w:t>
            </w: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人事处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ascii="Times New Roman" w:hAnsi="Times New Roman" w:cs="Times New Roman" w:eastAsia="仿宋"/>
          <w:b/>
          <w:bCs/>
          <w:sz w:val="20"/>
          <w:szCs w:val="20"/>
        </w:rPr>
        <w:t>备注：本表一式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四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份，系部、教务（科技）处、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产教融合发展中心、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人事处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各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一份。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3:00Z</dcterms:created>
  <dc:creator>Windows User</dc:creator>
  <dc:description/>
  <dc:language>en-US</dc:language>
  <cp:lastModifiedBy>刘薇薇</cp:lastModifiedBy>
  <dcterms:modified xsi:type="dcterms:W3CDTF">2020-08-25T08:3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